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шение </w:t>
        <w:br/>
        <w:t xml:space="preserve">о бесплатном тестовом доступе к </w:t>
      </w:r>
      <w:r>
        <w:rPr>
          <w:b/>
          <w:bCs/>
          <w:color w:val="000000"/>
          <w:lang w:val="en-US"/>
        </w:rPr>
        <w:t>Polpre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com</w:t>
      </w:r>
      <w:r>
        <w:rPr>
          <w:b/>
          <w:bCs/>
          <w:color w:val="000000"/>
        </w:rPr>
        <w:t xml:space="preserve"> Обзор СМИ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Web"/>
        <w:spacing w:before="0" w:after="0"/>
        <w:ind w:firstLine="567"/>
        <w:jc w:val="right"/>
        <w:rPr>
          <w:color w:val="000000"/>
          <w:sz w:val="12"/>
          <w:szCs w:val="12"/>
        </w:rPr>
      </w:pPr>
      <w:r>
        <w:rPr>
          <w:color w:val="000000"/>
        </w:rPr>
        <w:tab/>
        <w:tab/>
        <w:tab/>
        <w:tab/>
        <w:tab/>
        <w:tab/>
        <w:t xml:space="preserve">         __ _______ 202</w:t>
      </w:r>
      <w:r>
        <w:rPr>
          <w:color w:val="000000"/>
          <w:lang w:val="lv-LV"/>
        </w:rPr>
        <w:t>3</w:t>
      </w:r>
      <w:r>
        <w:rPr>
          <w:color w:val="000000"/>
        </w:rPr>
        <w:t>г.</w:t>
        <w:br/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Заключено между редакцией электронной библиотечной системы www.</w:t>
      </w:r>
      <w:r>
        <w:rPr>
          <w:color w:val="000000"/>
          <w:lang w:val="en-US"/>
        </w:rPr>
        <w:t>polpre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(далее "ЭБС") ООО «ПОЛПРЕД Справочники» (далее "Оператор") и коллективным пользователем ЭБС  </w:t>
      </w:r>
      <w:r>
        <w:rPr>
          <w:bCs/>
          <w:iCs/>
          <w:color w:val="000000"/>
          <w:spacing w:val="3"/>
          <w:u w:val="single"/>
        </w:rPr>
        <w:t>Библиотека / Вуз</w:t>
      </w:r>
      <w:r>
        <w:rPr>
          <w:color w:val="000000"/>
        </w:rPr>
        <w:t xml:space="preserve"> (далее "Организация"), и определяет общие правила использования предоставляемых ЭБС до 30% информационных ресурсов (далее "Материалы") и услуг для пользователей данной Организации (далее "Пользователи"). ЭБС имеет регистрации: база данных ПОЛПРЕД Справочники (</w:t>
      </w:r>
      <w:r>
        <w:rPr>
          <w:bCs/>
          <w:color w:val="000000"/>
          <w:lang w:val="en-US"/>
        </w:rPr>
        <w:t>Polpred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  <w:r>
        <w:rPr>
          <w:bCs/>
          <w:color w:val="000000"/>
        </w:rPr>
        <w:t>)</w:t>
      </w:r>
      <w:r>
        <w:rPr>
          <w:color w:val="000000"/>
        </w:rPr>
        <w:t xml:space="preserve"> – </w:t>
      </w:r>
      <w:r>
        <w:rPr/>
        <w:t xml:space="preserve">Свидетельство № 2010620535 от 21 сент. 2010 г., Роспатент; средство массовой информации – Свидетельство Эл № ФС77-42207 от 8 окт. 2010 г., Роскомнадзор;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– Свидетельство  </w:t>
      </w:r>
      <w:r>
        <w:rPr>
          <w:lang w:val="en-US"/>
        </w:rPr>
        <w:t>ISSN</w:t>
      </w:r>
      <w:r>
        <w:rPr/>
        <w:t> 2500-266Х от 11 мая 2016 г., Российская книжная палата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атериалы (электронные статьи 600 деловых газет, журналов, информагентств за 20 лет) третьих лиц, размещенные в ЭБС, являются объектами авторского права и охраняются международными конвенциями и законодательством РФ. Авторы и (или) владельцы прав на эти объекты сохраняют исключительное право осуществлять и разрешать использование данных объектов. 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льзователям Организации, имеющей право доступа к Материалам, разрешается осуществлять интернет поиск, просмотр и загрузку Материалов через рубрикатор поиска, выводить на печать или сохранять копии Материалов для личного использования. 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видит на мониторе вверху слева название Организации, кнопку Статистика</w:t>
        <w:br/>
        <w:t>с детализацией каждого захода, срок доступа в ЭБС. Данный срок автоматически продлевается</w:t>
        <w:br/>
        <w:t>на очередной год, если одна из Сторон не прекратила действие данного Соглашения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уп Пользователей Организации к Материалам ЭБС осуществляется по внешним статическим IP-адресам компьютеров, относящихся к данной Организации. При использовании динамических IP-адресов Оператор предоставляет логин / пароль, которые Организация может запрограммировать для прямого входа в ЭБС, без набора их Пользователем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гарантирует размещение на своем портале анонса / баннера ЭБС (с активной ссылкой на него) в ряду других приобретенных по подписке или полученных в длительный тестовый доступ внешних платных электронных ресурсов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заключения с Организацией платного контракта, Оператор до 100% увеличивает  полноту источников и объем выдачи Материалов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Для удаленного мобильного доступа платный Пользователь может получить личный логин / пароль, заполнив анкету на кнопке «Доступ из дома» (появляется на мониторе при входе в ЭБС</w:t>
        <w:br/>
        <w:t>с компьютеров Организации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66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иблиотека / Вуз</w:t>
            </w:r>
          </w:p>
          <w:p>
            <w:pPr>
              <w:pStyle w:val="HTMLPreformatted"/>
              <w:spacing w:lineRule="atLeas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чтовый адрес: _____</w:t>
            </w:r>
          </w:p>
          <w:p>
            <w:pPr>
              <w:pStyle w:val="HTMLPreformatted"/>
              <w:spacing w:lineRule="atLeas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НН______  КПП _____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ГРН ____</w:t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ПОЛПРЕД Справочники»</w:t>
            </w:r>
          </w:p>
          <w:p>
            <w:pPr>
              <w:pStyle w:val="Normal"/>
              <w:ind w:hanging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9200 Москва, </w:t>
            </w:r>
          </w:p>
          <w:p>
            <w:pPr>
              <w:pStyle w:val="Normal"/>
              <w:ind w:hanging="2"/>
              <w:rPr>
                <w:bCs/>
                <w:sz w:val="24"/>
              </w:rPr>
            </w:pPr>
            <w:r>
              <w:rPr>
                <w:bCs/>
                <w:sz w:val="24"/>
              </w:rPr>
              <w:t>Арбат 55/32, оф. 405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4"/>
              </w:rPr>
              <w:t xml:space="preserve">ИНН 7727614260   КПП 772701001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ОГРН 5077746797288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Директор / Ректор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________________ / ____________</w:t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енеральный директор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4"/>
              </w:rPr>
              <w:t>______________ / Г.Н.Сальберг-Вачнадзе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90" w:right="79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pred">
    <w:name w:val="polpred_название таблицы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-заголовок-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3">
    <w:name w:val="-сноска-"/>
    <w:basedOn w:val="Normal"/>
    <w:qFormat/>
    <w:pPr/>
    <w:rPr>
      <w:sz w:val="20"/>
      <w:szCs w:val="20"/>
    </w:rPr>
  </w:style>
  <w:style w:type="paragraph" w:styleId="Style14">
    <w:name w:val="-список-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5">
    <w:name w:val="-текст-"/>
    <w:basedOn w:val="Normal"/>
    <w:qFormat/>
    <w:pPr>
      <w:spacing w:lineRule="auto" w:line="360"/>
      <w:ind w:firstLine="709"/>
      <w:jc w:val="both"/>
    </w:pPr>
    <w:rPr>
      <w:bCs/>
      <w:sz w:val="28"/>
      <w:szCs w:val="20"/>
    </w:rPr>
  </w:style>
  <w:style w:type="paragraph" w:styleId="Polpred1">
    <w:name w:val="polpred_таблицы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Polpred2">
    <w:name w:val="polpred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Polpred0">
    <w:name w:val="polpred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Polpred21">
    <w:name w:val="polpred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8:00Z</dcterms:created>
  <dc:creator>Katya</dc:creator>
  <dc:description/>
  <cp:keywords/>
  <dc:language>en-US</dc:language>
  <cp:lastModifiedBy>Microsoft Office User</cp:lastModifiedBy>
  <cp:lastPrinted>2018-10-02T15:27:00Z</cp:lastPrinted>
  <dcterms:modified xsi:type="dcterms:W3CDTF">2023-09-05T06:08:00Z</dcterms:modified>
  <cp:revision>29</cp:revision>
  <dc:subject/>
  <dc:title>Соглашение электронно-библиотечной системы</dc:title>
</cp:coreProperties>
</file>